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69"/>
      </w:tblGrid>
      <w:tr>
        <w:trPr>
          <w:trHeight w:val="784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240" cy="429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mina Ustrzyki D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8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głoszenie o zamówieniu publicznym</w:t>
      </w:r>
    </w:p>
    <w:p>
      <w:pPr>
        <w:pStyle w:val="Heading6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0 80 00          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Cs w:val="24"/>
        </w:rPr>
        <w:t>powiat: bieszczadzki,      województwo: podkarpackie;    kraj: Polska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</w:rPr>
        <w:t>Postępowanie o udzielenie zamówienia publicznego prowadzone jest                        w trybie przetargu nieograniczonego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godnie z regulaminem Gminy udzielania zamówień nie przekraczających kwotę określoną w przepisach wydanych na podstawie art. 4 ust. 8 ustawy Prawo zamówień publicznych tj. do 30 000 euro.  </w:t>
      </w:r>
    </w:p>
    <w:p>
      <w:pPr>
        <w:pStyle w:val="TextBodyIndent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Eugeniusz Demko  - tel. 13 460 80 28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 xml:space="preserve">4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Hoszowczyk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2 Rodzaj zamówienia : 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dcinek oświetlenia ze stacji transformatorowej 1 linią napowietrzną do istniejącego słupa nr 1/1 i dalej do słupa nr 29/1 w tym :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237</w:t>
      </w:r>
    </w:p>
    <w:p>
      <w:pPr>
        <w:pStyle w:val="TextBody"/>
        <w:spacing w:lineRule="auto" w:line="276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2) Oprawa oświetleniowa 150 W z wysięgnikiem  - kpl 3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3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 Wspólny słownik zamówień (CPV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276"/>
        <w:ind w:left="851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4.6 Zakres rzeczowy przedstawiony jest w opisie przedmiotu zamówienia                    – w dokumentacji przetargowej która jest do wglądu w Urzędzie Miejskim                    w Ustrzykach Dolnych  ul. Mikołaja Kopernika 1 pokój nr 12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862"/>
      </w:tblGrid>
      <w:tr>
        <w:trPr>
          <w:trHeight w:val="454" w:hRule="atLeast"/>
        </w:trPr>
        <w:tc>
          <w:tcPr>
            <w:tcW w:w="6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1750</wp:posOffset>
                  </wp:positionV>
                  <wp:extent cx="3905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Urząd Miejski w Ustrzykach Dolnych, ul. Kopernika 1, 38-700 Ustrzyki Dolne</w:t>
              <w:br/>
              <w:t xml:space="preserve">                      tel. 13 460-80-00, fax. 13 460-80-16, e-mail: um@ustrzyki-dolne.pl</w:t>
            </w:r>
          </w:p>
        </w:tc>
        <w:tc>
          <w:tcPr>
            <w:tcW w:w="28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ww.ustrzyki-dolne.pl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6.1 Rozpoczęcie robót 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 podpisaniu umowy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color w:val="000000"/>
          <w:sz w:val="24"/>
          <w:szCs w:val="24"/>
        </w:rPr>
        <w:t xml:space="preserve">robót 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o 10 czerwca 2015 r.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nie podlegają wykluczeniu na podstawie art. 24 ust. 1 i 2 o którym mowa               w ustawie Pz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Wiedza i doświadczenie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                                  i wartością robót budowlanych w wysokości minimum 50% (netto) stanowiącym przedmiot zamówienia. </w:t>
      </w:r>
    </w:p>
    <w:p>
      <w:pPr>
        <w:pStyle w:val="Tekstblokowy"/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Dysponuje personelem posiadającym odpowiednie doświadczenie oraz       udokumentowane kwalifikacje istotne dla robót o charakterze porównywalnym       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uprawnienia kierownika budowy w specjalności elektrycznej i zaświadczenia      o przynależności do właściwej Okręgowej Izby Inżynierów Budownictwa </w:t>
      </w:r>
    </w:p>
    <w:p>
      <w:pPr>
        <w:pStyle w:val="Tekstblokowy"/>
        <w:tabs>
          <w:tab w:val="clear" w:pos="708"/>
          <w:tab w:val="left" w:pos="426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tabs>
          <w:tab w:val="clear" w:pos="708"/>
          <w:tab w:val="left" w:pos="567" w:leader="none"/>
        </w:tabs>
        <w:spacing w:lineRule="auto" w:line="276"/>
        <w:ind w:left="851" w:right="-1" w:hanging="85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- finansowych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Informacja na temat wadium;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y nie wymaga wniesienia wadium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b/>
          <w:szCs w:val="24"/>
          <w:u w:val="single"/>
        </w:rPr>
        <w:t>Informacja o oświadczeniach lub dokumentach, jakie mają dostarczyć    wykonawcy w celu potwierdzenia spełnienia warunków udziału                                   w postępowaniu oraz niepodlegania wykluczeniu na podstawie                           art. 24 ust. 1 o których mowa w ustawie Pzp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9.1 W zakresie wykazania spełniania przez wykonawcę warunków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spacing w:lineRule="auto" w:line="276"/>
        <w:ind w:left="1134" w:right="510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9.2 </w:t>
      </w:r>
      <w:r>
        <w:rPr>
          <w:rFonts w:cs="Arial" w:ascii="Arial" w:hAnsi="Arial"/>
          <w:szCs w:val="24"/>
          <w:u w:val="single"/>
        </w:rPr>
        <w:t>W celu wykazania braku podstaw do wykluczenia z postępowania                      o udzielenie zamówienia wykonawcy w okolicznościach, o których mowa        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) aktualny odpis z właściwego rejestru lub z centralnej ewidencji i informacji    o działalności gospodarczej, jeżeli odrębne przepisy wymagają wpisu do rejestru lub ewidencji, w celu wykazania braku podstaw do wykluczenia                      w oparciu o art. 24 ust. 1 pkt 2 ustawy Pzp, wystawionego nie wcześniej  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tanowiącą cenę zamówienia, z zestawieniem robocizny, sprzętu, materiałów               i ich ceny, danymi wyjściowymi do kosztorysowania tj. stawką robocizny, kosztami pośrednimi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: cena oferty  </w:t>
      </w:r>
      <w:r>
        <w:rPr>
          <w:rFonts w:cs="Arial" w:ascii="Arial" w:hAnsi="Arial"/>
          <w:b/>
          <w:sz w:val="24"/>
          <w:szCs w:val="24"/>
        </w:rPr>
        <w:t>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/>
      </w:pP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dnia  15.04.2015 r. 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a umowy: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d podpisaniem umowy nie będzie wymagał zabezpieczenia należytego wykonania umowy.</w:t>
      </w:r>
    </w:p>
    <w:sectPr>
      <w:footerReference w:type="default" r:id="rId5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a</dc:creator>
  <dc:description/>
  <cp:keywords/>
  <dc:language>en-US</dc:language>
  <cp:lastModifiedBy>Eugeniusz Demko</cp:lastModifiedBy>
  <cp:lastPrinted>2015-03-30T14:11:00Z</cp:lastPrinted>
  <dcterms:modified xsi:type="dcterms:W3CDTF">2015-03-30T12:12:00Z</dcterms:modified>
  <cp:revision>4</cp:revision>
  <dc:subject/>
  <dc:title>Ustrzyki Dolne 31</dc:title>
</cp:coreProperties>
</file>